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9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Ф.Ю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Глена А.Н., Ковалёвой Л.Н., Бабаянц Е.Е., Бабенко А.Г., Ильичёва П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члене комиссии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Ю.Ю. и представителя заявителя И.З.С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.0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И.С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Ю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15.02.2017 г. в АПМО поступила жалоба доверителя И.С.Ю. в отношении адвоката Ф.Ю.Ю. в которой сообщается, что</w:t>
      </w:r>
      <w:r>
        <w:rPr>
          <w:szCs w:val="24"/>
        </w:rPr>
        <w:t xml:space="preserve"> заявителю судом, в порядке ст. 51 УПК РФ, был назначен адвокат Ф.Ю.Ю. Адвокат фактически отказался от защиты заявителя: не знакомился с материалами дела, не выяснял позицию заявителя, а когда представитель заявителя по доверенности предложила взять дело для совместного ознакомления отказался и потребовал оплаты. Поэтому заявитель для своей защиты был вынужден выдать доверенность своей матери И.З.С. 06.02.2017 г. несмотря на заявленный отвод, адвокат явился в суд, с заявителем не общался, а, напротив, общался с потерпевшим. Адвокат не написал «защитительное возражение», ходатайств о вызове свидетелей и истребовании дока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перед первым судебным заседанием встречался с И.С.Ю., беседовал с ним (заявитель вину не признавал, говорил, что его подставил потерпевший), вместе они выработали позицию защиты. Было принято решение о вызове для допроса в качестве свидетелей. В присутствии заявителя адвокат ознакомился с материалами дела, сделал фотокопии. Судебное заседание 18.01.2017 г. судья вёл строго по регламенту, но мать заявителя начала выкрикивать свои претензии к заявителю и к адвокату и была удалена из зала, а судебное заседание отложено в связи с неявкой потерпевшего. Дело 18.01.2017 г. по существу не слушалось, никаких ходатайств, как и отвода адвокату, И.С.Ю. не заявлял. 06.02.2017 г. адвокат вместе с заявителем, потерпевшим и его адвокатом ожидали начала судебного заседания, но слушаний по делу не было, судья находился в совещательной комнате и дело было сразу отложено. Доверенность своей матери заявитель действительно выдал, но не 2017 г., а в 2016 г. и она была в материалах дела ещё со стадии предварительного следствия. Адвокат считает, что жалоба подписана не И.С.Ю., а И.З.С. в виду схожести подписи под жал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приложены фотокопии процессуальных документов, согласно перечня, указанного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представитель заявителя пояснила, что адвокат продолжает осуществлять защиту заявителя, в настоящее время положение изменилось в лучшую сторону и представила заявление об отзыве жалобы в отношении адвоката и прекращении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ab/>
        <w:t>К материалам дисциплинарного производства приобщено заявление И.З.С., действующей в интересах заявителя на основании доверенности, об отзыве жалобы в отношени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против прекращения дисциплинарного производства вследствие отзыва жалобы не возража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</w:t>
      </w:r>
      <w:r>
        <w:rPr>
          <w:sz w:val="24"/>
          <w:szCs w:val="24"/>
          <w:lang w:val="ru-RU"/>
        </w:rPr>
        <w:t>представителем заявителя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Ф.Ю.Ю. вследствие отзыва доверителем И.С.Ю. жалобы.</w: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5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5:14:00Z</dcterms:modified>
  <cp:revision>6</cp:revision>
  <dc:subject/>
  <dc:title>ЗАКЛЮЧЕНИЕ  КВАЛИФИКАЦИОННОЙ КОМИССИИ</dc:title>
</cp:coreProperties>
</file>